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8-01-2024-001836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я ГСК «Монтажник» </w:t>
      </w:r>
      <w:r>
        <w:rPr>
          <w:rFonts w:eastAsia="Times New Roman" w:cs="Times New Roman"/>
          <w:lang w:val="en-US" w:bidi="en-US"/>
        </w:rPr>
        <w:t xml:space="preserve">Шпуганыч Игоря Ильич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362312660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49898654grp2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1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Шпуганыч Игорь Иль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пуганыч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0201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Шпуганыч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Шпуганыч Игоря Иль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362312660grp20rplc9">
    <w:name w:val="cat-UserDefined-362312660 grp-20 rplc-9"/>
    <w:basedOn w:val="DefaultParagraphFont"/>
    <w:qFormat/>
    <w:rPr/>
  </w:style>
  <w:style w:type="character" w:styleId="CatUserDefined1749898654grp21rplc10">
    <w:name w:val="cat-UserDefined-1749898654 grp-21 rplc-10"/>
    <w:basedOn w:val="DefaultParagraphFont"/>
    <w:qFormat/>
    <w:rPr/>
  </w:style>
  <w:style w:type="character" w:styleId="CatExternalSystemDefinedgrp17rplc14">
    <w:name w:val="cat-ExternalSystemDefined grp-17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